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北京消防协会理事候选人建议名册（共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5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人）</w:t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0"/>
        <w:gridCol w:w="3164"/>
        <w:gridCol w:w="1215"/>
      </w:tblGrid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公共安全研究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仓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科学研究院有限公司建筑防火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英特莱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劳动保护科学研究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琪舰消防工程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利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通州区消防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阿科普机电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建筑研究总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院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清大同恒消防安全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宜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建文化旅游发展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大东方教育科技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消云（北京）物联网科技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朝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光尘环保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安质环技术评价中心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日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安博大电气消防安全检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映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山消防保安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董事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安全鼎消防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桑迪餐饮娱乐管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监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商远大电力建设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文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玉鼎磊诺气体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利达华信电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天常兴科技发展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富邦智慧物联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达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德启锐安全设备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顺安洁消防安全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火正消防安全技术研究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文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久神龙消防器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助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龙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万家洁新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东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阜达宏安系统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庆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安四海消防科技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为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大青鸟环宇消防设备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冬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平区清大东方消防职业技能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永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融安消防职业技能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雪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天建科消防安全检测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铁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安宁威尔应急消防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泽惠风消防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淼鑫盾智慧物联安全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立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路通保洁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辰安天泽智联技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书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安财富（北京）国际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处处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审处处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燕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房山区消防支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支队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红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  <w:r>
              <w:rPr>
                <w:sz w:val="18"/>
                <w:szCs w:val="18"/>
              </w:rPr>
              <w:t>科研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查处副处长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处工程师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有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会计师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伟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会计师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赵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原北京市丰台区消防支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</w:tbl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北京消防协会常务理事候选人建议名册（共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1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人）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5"/>
        <w:gridCol w:w="3096"/>
        <w:gridCol w:w="987"/>
      </w:tblGrid>
      <w:tr>
        <w:trPr>
          <w:trHeight w:val="73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公共安全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仓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科学研究院有限公司建筑防火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英特莱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劳动保护科学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琪舰消防工程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利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通州区消防协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阿科普机电工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冶建筑研究总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院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清大同恒消防安全技术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宜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建文化旅游发展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忠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大东方教育科技集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消云（北京）物联网科技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朝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光尘环保科技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安质环技术评价中心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日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安博大电气消防安全检测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</w:tbl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北京消防协会监事候选人建议名册（共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人）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3180"/>
        <w:gridCol w:w="1155"/>
      </w:tblGrid>
      <w:tr>
        <w:trPr>
          <w:trHeight w:val="74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制处处长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骏景酒店用品在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泰伟业消防设备技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</w:tr>
    </w:tbl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bookmarkStart w:id="0" w:name="_Hlk16513534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北京消防协会负责人候选人建议名册（共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人）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4"/>
        <w:gridCol w:w="2525"/>
        <w:gridCol w:w="1019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宏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公共安全研究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仓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科学研究院有限公司建筑防火研究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英特莱科技有限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劳动保护科学研究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所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琪舰消防工程有限责任公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利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消防协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秘书长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北京市消防总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处长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exact" w:line="560"/>
        <w:ind w:firstLine="56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1" w:name="_Hlk16513534"/>
      <w:bookmarkStart w:id="2" w:name="_Hlk16513534"/>
      <w:bookmarkEnd w:id="2"/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3:01:00Z</dcterms:created>
  <dc:creator>李 磊</dc:creator>
  <dc:description/>
  <cp:keywords/>
  <dc:language>en-US</dc:language>
  <cp:lastModifiedBy>Administrator</cp:lastModifiedBy>
  <dcterms:modified xsi:type="dcterms:W3CDTF">2019-08-14T09:04:00Z</dcterms:modified>
  <cp:revision>14</cp:revision>
  <dc:subject/>
  <dc:title/>
</cp:coreProperties>
</file>