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北京消防协会关于重大活动期间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全面加强社会化消防服务保障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会员：</w:t>
      </w:r>
    </w:p>
    <w:p>
      <w:pPr>
        <w:pStyle w:val="Normal"/>
        <w:spacing w:lineRule="exact" w:line="56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届“一带一路”高峰论坛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北京世界园艺博览会、亚洲文明对话等重大活动即将相继开幕。为充分发挥服务中心工作的职能作用，提高社会化消防服务质量，根据北京市消防总队的工作要求，协会结合当前正在开展的“三自活动”，就重大活动期间全面加强社会化消防服务保障工作，提出以下工作要求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高思想认识，强化政治责任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重大活动的增多，人流物流高度聚集，因此要重视重大活动期间的消防安全工作。各单位会员要提高思想认识，结合自身特点，充分发挥行业优势，</w:t>
      </w:r>
      <w:r>
        <w:rPr>
          <w:rFonts w:ascii="仿宋" w:hAnsi="仿宋" w:cs="仿宋" w:eastAsia="仿宋"/>
          <w:kern w:val="0"/>
          <w:sz w:val="32"/>
          <w:szCs w:val="32"/>
        </w:rPr>
        <w:t>强化政治意识、大局意识、责任意识、忧患意识，加强内部宣传培训，贯彻落实协会相关要求，为活动顺利举办创造安全稳定的消防安全环境。</w:t>
      </w:r>
    </w:p>
    <w:p>
      <w:pPr>
        <w:pStyle w:val="Style17"/>
        <w:widowControl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加强风险防范意识，确保重点场所、重点区域、重点时段消防安全。</w:t>
      </w:r>
    </w:p>
    <w:p>
      <w:pPr>
        <w:pStyle w:val="Style17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服务重大活动会场、住地、展馆等重点场所，以及重点场所周边区域的，要采取驻场服务等超强措施，确保服务到位。服务于社会面消防安全的，要深刻汲取法国巴黎圣母院火灾，以及近期多发的蓄电池火灾等事故教训，重视文物古建、储放电设备存放场所、人员聚集场所的社会化消防服务，牢固树立责任意识、大局意识和风险防范意识，确保重点场所、重点区域、重点时段的消防服务保障工作到位。</w:t>
      </w:r>
    </w:p>
    <w:p>
      <w:pPr>
        <w:pStyle w:val="Style17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充分发挥行业优势，全面提升社会化消防服务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气温的升高，用电量大幅增加，电气火灾有所提升，电气防火检测机构要配合服务对象排查电气火灾隐患，加强电气火灾防控。消防设施维保检测机构不仅要认真检查，发现问题，更要主动提出整改建议，督促指导甲方及时整改，确保消防设施完好有效。排油烟设施清洗机构要按照协会相关操作规程要求开展业务，保证清洗质量，完善交接流程，注重后置服务，减少油烟管道火灾事故的发生。从事社会化消防宣传教育培训的单位会员，要提高宣传教育培训的针对性，强化培训效果。从事消防安全评估的单位会员，要在认真评估，规范评估报告的基础上，给服务对象讲清楚问题，并提出整改措施和建议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积极投身重大活动消防安保，探索建立长效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作为首都，重大活动期间的社会化消防服务保障，即是对北京消防行业的考验，更是全体单位会员和消防从业人员的光荣。全体会员要以崇高的责任感和使命感，紧紧围绕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家</w:t>
      </w:r>
      <w:r>
        <w:rPr>
          <w:rFonts w:ascii="仿宋" w:hAnsi="仿宋" w:cs="仿宋" w:eastAsia="仿宋"/>
          <w:sz w:val="32"/>
          <w:szCs w:val="32"/>
        </w:rPr>
        <w:t>中心工作，积极主动投身到重大安保活动中来。同时，在以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往的工作经验中不断总结经验，弥补不足，探索各类型单位会员在重大活动中的消防安保工作机制，为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庆祝活动营造安全稳定的社会环境和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项重大活动结束后，协会都将组织开展阶段性总结，通过综合奖惩机制，将单位会员的表现纳入诚信管理。请各单位会员注意收集重大活动期间的服务信息，每项重大活动结束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中央媒体报道时间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周内向协会报送工作总结，通过邮箱发送至协会行业指导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bfpazhidaobu@163.com</w:t>
        </w:r>
      </w:hyperlink>
      <w:r>
        <w:rPr>
          <w:rFonts w:ascii="仿宋" w:hAnsi="仿宋" w:cs="仿宋" w:eastAsia="仿宋"/>
          <w:sz w:val="32"/>
          <w:szCs w:val="32"/>
        </w:rPr>
        <w:t>，同时报送《重大活动期间社会化消防服务保障质量回访信息》（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消防协会</w:t>
      </w:r>
    </w:p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消防协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活动期间社会化消防服务保障质量回访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12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全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负责人姓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负责人职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负责人电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＊＊＊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手机＊＊＊＊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化消防服务类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单位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单位地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负责人姓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负责人职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负责人电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＊＊＊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手机＊＊＊＊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总体评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□，  良□，  中□，  差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具体评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由单位会员填写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由协会回访时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会员有多个服务种类、服务对象的，分别填写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会员负责人应填写董事长、总经理等主要负责人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HTML">
    <w:name w:val="HTML 引文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pazhidaob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6:00Z</dcterms:created>
  <dc:creator>Administrator</dc:creator>
  <dc:description/>
  <cp:keywords/>
  <dc:language>en-US</dc:language>
  <cp:lastModifiedBy>Administrator</cp:lastModifiedBy>
  <cp:lastPrinted>2019-04-24T14:19:00Z</cp:lastPrinted>
  <dcterms:modified xsi:type="dcterms:W3CDTF">2019-04-2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