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4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40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4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消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集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中国消防协会科学技术年会论文的通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消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2016]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级消防协会、协会各分支机构、各有关单位会员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做好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消防协会科学技术年会”筹备工作，现向各地征集年会论文。各省级消防协会、中国消防协会各分支机构及单位会员为论文征集组织单位。有关事项如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征文范围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新常态下的消防管理创新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消防法规与执法规范化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电动汽车火灾预防与灭火技战术研究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灭火救援中消防员安全及个人防护装备研究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消防企业科技创新与发展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农村消防安全管理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消防企业信用建设的理论与实践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消防行业职业资格制度的理论与实践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火灾预防与保险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创新社会消防人才培养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社会化消防宣传教育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“智慧消防”的建设与发展研究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征文要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论文征集组织单位负责对征集论文的内容、格式、字数等进行初审。每篇论文严格控制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以内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纸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页，超过规定字数或不符合格式要求的论文将不能参加年会评审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组织单位提交的论文数量和录取率将作为评审组织奖的重要依据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初审合格的论文电子版及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消防协会科学技术年会论文征集汇总表”（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填写），发至中国消防协会年会信箱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kjb@cfpa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汇总表原件盖章后同时传真至中国消防协会。论文格式要求及论文征集汇总表电子版，请登录中国消防协会网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cfpa.cn 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技年会”栏目查询下载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论文提交截止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被评为一、二、三等奖的论文将入选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消防协会科学技术年会论文集》并颁发获奖证书。来稿无论入选与否，均不退还，请自行保留原稿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论文作者署名不超过三位，每位第一作者每次获奖论文不超过一篇，获奖证书只颁发给第一作者。获奖证书将统一交由组织单位发给获奖者。获奖论文第一作者即获得参加年会资格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参评论文应符合下列条件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未在公开发行的期刊或全国性学术会议上发表的论文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不包括专著、译著（文）、实验和调查报告，工作总结资料汇集，产品和项目设计方案、技术说明书等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年会启用学术不端文献检测系统，发现有严重抄袭等不端行为的论文不能参加评奖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联系方式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王　欣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北京市朝阳区华威西里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中国消防协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室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编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21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877892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87789267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mail: kjb@cfpa.cn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其他事项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届年会仍将设立“青年消防学者论坛”分会场，主要面向高校、科研院所、消防部队等从事消防研究的青年科研人员，注重学术性和研究深度。提交年会的论文与提交论坛分会场的论文不能重复。论坛分会场入选论文将单独推荐至核心期刊发表，有关“青年消防学者论坛”分会场的具体内容，请登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http://www.ysff-cfpa.or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站查询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消防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〇一六年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Administrator</dc:creator>
  <dc:description/>
  <dc:language>en-US</dc:language>
  <cp:lastModifiedBy>admin</cp:lastModifiedBy>
  <dcterms:modified xsi:type="dcterms:W3CDTF">2016-02-24T03:06:00Z</dcterms:modified>
  <cp:revision>2</cp:revision>
  <dc:subject/>
  <dc:title/>
</cp:coreProperties>
</file>