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消防协会个人会员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365"/>
        <w:gridCol w:w="1365"/>
        <w:gridCol w:w="668"/>
        <w:gridCol w:w="206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性    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 w:before="0" w:after="2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民  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年    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学    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职   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 w:before="0" w:after="2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申请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 w:before="0" w:after="2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申请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tLeast" w:line="220" w:before="0" w:after="200"/>
              <w:ind w:firstLine="518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3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 w:before="0" w:after="2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20" w:before="0" w:after="200"/>
              <w:ind w:right="-2" w:firstLine="7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7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证书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有效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自        年    月    日至        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8"/>
                <w:szCs w:val="28"/>
              </w:rPr>
              <w:t>变更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left="1430" w:hanging="14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00"/>
        <w:ind w:left="1430" w:hanging="1430"/>
        <w:rPr>
          <w:sz w:val="18"/>
          <w:szCs w:val="18"/>
        </w:rPr>
      </w:pPr>
      <w:r>
        <w:rPr>
          <w:b/>
          <w:szCs w:val="21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照《北京消防协会章程》规定，具备一定条件的个人自愿申请加入北京消防协会需写本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由申请人填写，经北京消防协会批准后，方可办理入会手续。</w:t>
      </w:r>
    </w:p>
    <w:p>
      <w:pPr>
        <w:pStyle w:val="Normal"/>
        <w:spacing w:lineRule="exact" w:line="200"/>
        <w:ind w:firstLine="112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填报。</w:t>
      </w:r>
    </w:p>
    <w:p>
      <w:pPr>
        <w:pStyle w:val="Normal"/>
        <w:spacing w:lineRule="exact" w:line="200"/>
        <w:ind w:firstLine="112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入会后，有变更情况应及时报协会备案。</w:t>
      </w:r>
    </w:p>
    <w:p>
      <w:pPr>
        <w:pStyle w:val="Normal"/>
        <w:spacing w:lineRule="exact" w:line="200"/>
        <w:ind w:firstLine="112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贴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免冠彩色照片。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2:00Z</dcterms:created>
  <dc:creator>admin</dc:creator>
  <dc:description/>
  <dc:language>en-US</dc:language>
  <cp:lastModifiedBy>admin</cp:lastModifiedBy>
  <dcterms:modified xsi:type="dcterms:W3CDTF">2016-03-09T02:12:00Z</dcterms:modified>
  <cp:revision>2</cp:revision>
  <dc:subject/>
  <dc:title/>
</cp:coreProperties>
</file>