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  <w:t>2015</w:t>
      </w:r>
      <w:r>
        <w:rPr>
          <w:rFonts w:ascii="宋体;SimSun" w:hAnsi="宋体;SimSun" w:cs="宋体;SimSun"/>
          <w:b/>
          <w:sz w:val="36"/>
          <w:szCs w:val="30"/>
        </w:rPr>
        <w:t>年度北京消防协会十佳单位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5"/>
          <w:szCs w:val="30"/>
        </w:rPr>
      </w:pPr>
      <w:r>
        <w:rPr>
          <w:rFonts w:cs="宋体;SimSun" w:ascii="宋体;SimSun" w:hAnsi="宋体;SimSun"/>
          <w:b/>
          <w:sz w:val="15"/>
          <w:szCs w:val="30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80"/>
        <w:gridCol w:w="913"/>
        <w:gridCol w:w="5387"/>
      </w:tblGrid>
      <w:tr>
        <w:trPr>
          <w:trHeight w:val="4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会员类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贡献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建筑科学研究院建筑防火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协会组织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注册消防工程师培训中，组织防火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名专家授课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市劳动保护科学研究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专家开展消防特勤抢险人员危险化学品知识培训，开展危险化学品事故应急救援措施研究，组织演练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建筑材料检验研究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《北京市电气防火检测原始记录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、协会团体标准《建筑电气防火检测评定规则》审核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安氧特科技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公安部应用创新计划项目“改进型正压式消防氧气呼吸器”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中元国际工程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协会的咨询、培训等活动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鼎云华（北京）信息技术有限责任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北京市地方标准《建筑消防设施检测评定规程》、协会团体标准《建筑消防设施检测原始记录 指南》及《建筑电气防火检测评定规则》编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应急物资储备行业消防管理规范服务项目，配合现场检查检测，出具检测报告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华祺洋消防安全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协会排油烟设施清洗人员、灭火器维修人员培训，承担部分授课任务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蓝剑天亭科技开发有限责任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北京市地方标准《建筑消防设施检测评定规程》、协会团体标准《建筑消防设施检测原始记录 指南》评审工作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宝凤翔通消防技术检测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北京市地方标准《建筑消防设施检测评定规程》编写</w:t>
            </w:r>
          </w:p>
        </w:tc>
      </w:tr>
      <w:tr>
        <w:trPr>
          <w:trHeight w:val="11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博峰消防技术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协会组织的《北京市电气防火检测技术服务机构行业管理办法》、《北京消防协会消防设施维保检测行业分会工作细则》及《自律守则》的制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《北京市电气防火检测报告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、《北京市电气防火检测原始记录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版）及协会团体标准《建筑电气防火检测评定规则》审核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3:00Z</dcterms:created>
  <dc:creator>Administrator</dc:creator>
  <dc:description/>
  <cp:keywords/>
  <dc:language>en-US</dc:language>
  <cp:lastModifiedBy>Administrator</cp:lastModifiedBy>
  <dcterms:modified xsi:type="dcterms:W3CDTF">2016-02-03T07:06:00Z</dcterms:modified>
  <cp:revision>67</cp:revision>
  <dc:subject/>
  <dc:title/>
</cp:coreProperties>
</file>