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度建筑消防设施检测“十佳企业”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080"/>
        <w:gridCol w:w="1800"/>
        <w:gridCol w:w="162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负责人姓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绩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报单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法人签字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考评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消防协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trHeight w:val="7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11:00Z</dcterms:created>
  <dc:creator>ztl</dc:creator>
  <dc:description/>
  <cp:keywords/>
  <dc:language>en-US</dc:language>
  <cp:lastModifiedBy>ztl</cp:lastModifiedBy>
  <dcterms:modified xsi:type="dcterms:W3CDTF">2007-11-08T06:13:00Z</dcterms:modified>
  <cp:revision>1</cp:revision>
  <dc:subject/>
  <dc:title>2007年度建筑消防设施检测“十佳企业”申报表</dc:title>
</cp:coreProperties>
</file>