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北京消防设施检测、电气防火技术检测企业</w:t>
      </w:r>
    </w:p>
    <w:p>
      <w:pPr>
        <w:pStyle w:val="Normal"/>
        <w:ind w:firstLine="3507"/>
        <w:rPr/>
      </w:pPr>
      <w:r>
        <w:rPr>
          <w:b/>
          <w:bCs/>
          <w:sz w:val="32"/>
        </w:rPr>
        <w:t>检测报告代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</w:t>
      </w:r>
      <w:r>
        <w:rPr/>
        <w:t>2009.1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报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福业消防检测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加安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宏安群星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Q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八达岭玉鼎建筑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L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吉安兴顺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X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天汇中方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Z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浪高消防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北海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天元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永安瑞阳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太平机电设备安装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苏东耀达消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智智能系统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Z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申安同力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隆开源消防安全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新力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火政殷实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Z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消世纪消防安全检测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X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天建科消防安全检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隆安泰消防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安鸿晟消防安全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军洪波电气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宏业消防安全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六合全消防安全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全鼎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集星创业消防设备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X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顺和安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鑫昊苑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鑫淼润泽消防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M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德路盛电气消防技术检测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D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德润生消防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琦联锋电气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宏安达伟业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建和兴业电气防火安全检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H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同至安联消防安全检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秦夏泰龙消防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X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上佳消防安全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征昊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泰达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蓝剑天亭科技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J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海安瑞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锦盛和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徽消防工程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申富林消防检测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瑞恒达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强正业消防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Q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夏京安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X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重泰安消防技术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德兴业建筑技术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居安世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广安顺合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顺安盛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国泰宏业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索古工程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顺鼎安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华元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豪东方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坤钧枫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消世安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达金鼎消防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永信安保公共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X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奥京安达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金玉航辉消防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盛世瑞安消防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泽惠风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富熙豪安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顺新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鑫朋电气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港洁物业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豫达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骥中建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Z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宏安博宇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宏鑫和平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X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安长城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卫京安消防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世安众合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Z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北京安博设施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亿通消防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聚元隆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百荣创业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隆轩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万世明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三和永安消防设施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隆安鸿运消防设施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四季安泰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泰恒达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圣泓瑞达消防安全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海安顺电气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鑫盾德实消防安全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D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久安正华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防德信安全技术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卫安诚信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嘉铭龙源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惠鑫泉消防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X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金鼎安达消防安全技术检测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东汉阳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H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正消防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巨安顺鑫消防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嘉林华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视华业电视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富伟业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鑫湘宁消防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京武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盾恒安消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昊晟世纪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三友合安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共益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锐诚鑫安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铁安达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金安华瑞消防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永联诚信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C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润福昌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东方京安消防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羽鸿展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Y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会永青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金天鼎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金誉世华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Y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新辉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利健天行物业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J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加大成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J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安颐合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盾消防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圣元天亨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德启锐安全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Q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长安达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恒泰宏业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元民更和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M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仁合顺达消防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六合安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振亚达安全自动化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安泰达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连杰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永顺恒通消防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顺消防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润兴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兴久安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X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建星岐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JX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安恒信消防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H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金和顺消防安全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天一星熙消防安全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航天海鹰物业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云剑安消防技术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升鼎浩瀚消防安全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东方顺鑫消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瑞普能安消防安全技术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安国泰消防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兴百昌盛消防设备安装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B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四方亚明安防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防设施检测报告、电气防火技术安全检测报告用同一代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若有不妥请与消防协会指导部联系。电话：</w:t>
            </w:r>
            <w:r>
              <w:rPr>
                <w:sz w:val="24"/>
              </w:rPr>
              <w:t>822157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67" w:h="16838"/>
      <w:pgMar w:left="907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8:00Z</dcterms:created>
  <dc:creator>HWL</dc:creator>
  <dc:description/>
  <dc:language>en-US</dc:language>
  <cp:lastModifiedBy>HWL</cp:lastModifiedBy>
  <dcterms:modified xsi:type="dcterms:W3CDTF">2009-11-11T06:27:00Z</dcterms:modified>
  <cp:revision>6</cp:revision>
  <dc:subject/>
  <dc:title>北京消防设施检测、电气安全检测企业</dc:title>
</cp:coreProperties>
</file>