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开展评选</w:t>
      </w:r>
      <w:r>
        <w:rPr>
          <w:b/>
          <w:bCs/>
          <w:sz w:val="44"/>
        </w:rPr>
        <w:t>2011</w:t>
      </w:r>
      <w:r>
        <w:rPr>
          <w:b/>
          <w:bCs/>
          <w:sz w:val="44"/>
        </w:rPr>
        <w:t>年度“双优企业”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活动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各电气防火检测、建筑消防设施检测企业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为了加强电气防火检测企业、建筑消防设施检测企业（以下简称“两检”企业）的行业指导，严格规范“两检”企业的行为，保证检测质量。经北京消防协会研究决定：</w:t>
      </w:r>
      <w:r>
        <w:rPr>
          <w:sz w:val="32"/>
        </w:rPr>
        <w:t>2011</w:t>
      </w:r>
      <w:r>
        <w:rPr>
          <w:sz w:val="32"/>
        </w:rPr>
        <w:t>年在全市“两检”企业中开展评选“双优企业”的活动。通过评选活动，树立典型、表彰先进，进一步使“两检”企业树立首都意识、大局意识，充分认识自身肩负的责任和使命，确保首都的消防安全，从而推动我市“两检”工作健康有序发展。具体活动安排如下：</w:t>
      </w:r>
    </w:p>
    <w:p>
      <w:pPr>
        <w:pStyle w:val="Normal"/>
        <w:ind w:left="630" w:hanging="0"/>
        <w:rPr>
          <w:b/>
          <w:b/>
          <w:bCs/>
          <w:sz w:val="32"/>
        </w:rPr>
      </w:pPr>
      <w:r>
        <w:rPr>
          <w:b/>
          <w:bCs/>
          <w:sz w:val="32"/>
        </w:rPr>
        <w:t>一、组织领导</w:t>
      </w:r>
    </w:p>
    <w:p>
      <w:pPr>
        <w:pStyle w:val="TextBodyIndent"/>
        <w:rPr/>
      </w:pPr>
      <w:r>
        <w:rPr/>
        <w:t>在协会统一领导下，成立评选领导小组，协会消电检指导部具体负责。</w:t>
      </w:r>
    </w:p>
    <w:p>
      <w:pPr>
        <w:pStyle w:val="Normal"/>
        <w:ind w:left="630" w:hanging="0"/>
        <w:rPr>
          <w:b/>
          <w:b/>
          <w:bCs/>
          <w:sz w:val="32"/>
        </w:rPr>
      </w:pPr>
      <w:r>
        <w:rPr>
          <w:b/>
          <w:bCs/>
          <w:sz w:val="32"/>
        </w:rPr>
        <w:t>二、评选范围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在北京消防协会注册满三年（</w:t>
      </w: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以前成立，不含期间变更企业名称和法人的单位）的“两检”企业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评选条件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严格遵守国家和北京市有关法律法规进行企业运作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认真执行北京消防协会有关规定、规则、公约、及制度等，积极参加协会组织的各项活动，按时缴纳会费；</w:t>
      </w:r>
    </w:p>
    <w:p>
      <w:pPr>
        <w:pStyle w:val="Normal"/>
        <w:ind w:left="640" w:hanging="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已通过“</w:t>
      </w:r>
      <w:r>
        <w:rPr>
          <w:sz w:val="32"/>
        </w:rPr>
        <w:t>ISO9000</w:t>
      </w:r>
      <w:r>
        <w:rPr>
          <w:sz w:val="32"/>
        </w:rPr>
        <w:t>质量体系认证”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企业管理，各项制度规范，从业技术人员相对稳定，对员工的业务培训做到有计划、有组织、有时间、有内容、有考核、有记录，人员在岗在位并全部持证上岗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检测工作坚持原则，全面细致，严格认真，不参与不正当竞争，不出虚假报告，无企业或他人挂靠；年度内没有因检测质量引发的举报及火灾事故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检测仪器设备符合《管理规则》，齐全、灵敏有效并按时校验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全年检测的单位、检测的面积数量多于其它企业，业务量较大，为首都消防安全做出积极贡献的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8</w:t>
      </w:r>
      <w:r>
        <w:rPr>
          <w:sz w:val="32"/>
        </w:rPr>
        <w:t>、业务档案齐全，管理规范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9</w:t>
      </w:r>
      <w:r>
        <w:rPr>
          <w:sz w:val="32"/>
        </w:rPr>
        <w:t>、被检单位对“两检”企业的检测质量、服务态度、履行合同等满意，无投诉、无举报，消防监督部门对检测质量及检测报告满意；</w:t>
      </w:r>
    </w:p>
    <w:p>
      <w:pPr>
        <w:pStyle w:val="Normal"/>
        <w:ind w:firstLine="640"/>
        <w:rPr/>
      </w:pPr>
      <w:r>
        <w:rPr>
          <w:sz w:val="32"/>
        </w:rPr>
        <w:t>10</w:t>
      </w:r>
      <w:r>
        <w:rPr>
          <w:sz w:val="32"/>
        </w:rPr>
        <w:t>、被举报出具过虚假、不实检测报告，情况属实的及有不良记录的不得参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评选及表彰办法</w:t>
      </w:r>
    </w:p>
    <w:p>
      <w:pPr>
        <w:pStyle w:val="Normal"/>
        <w:ind w:left="-2" w:hanging="538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1</w:t>
      </w:r>
      <w:r>
        <w:rPr>
          <w:sz w:val="32"/>
        </w:rPr>
        <w:t>、鉴于评选“双优企业”活动在社会上已经有较好的信誉，各企业要珍惜此次机会，根据本单位工作情况并结合评选条件上报参评总结材料及</w:t>
      </w:r>
      <w:r>
        <w:rPr>
          <w:sz w:val="32"/>
        </w:rPr>
        <w:t>2011</w:t>
      </w:r>
      <w:r>
        <w:rPr>
          <w:sz w:val="32"/>
        </w:rPr>
        <w:t>年度“双优企业”申报表；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协会消电检指导部要走访消防监督部门和被检重点单位，了解自愿参评企业的有关情况，听取消防监督部门和被检重点单位的意见；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协会消电检指导部逐一到符合参评企业进行全面考评，综合情况，提出候选名单，上报消防协会领导审批；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>2012</w:t>
      </w:r>
      <w:r>
        <w:rPr>
          <w:sz w:val="32"/>
        </w:rPr>
        <w:t>年春节前对荣获年度“双优企业”进行表彰，颁发牌匾及证书；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本次评选坚持自愿的原则，不收取任何费用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要求</w:t>
      </w:r>
    </w:p>
    <w:p>
      <w:pPr>
        <w:pStyle w:val="Normal"/>
        <w:ind w:left="630" w:firstLine="3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严格评选标准，控制评选数量；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各企业领导要高度重视。将此活动视为“树典型、创品牌”，展示本企业形象的平台，进一步促进企业自身发展；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各企业要依据评选条件认真总结，如实填写参评申报表。有关数字统计至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，于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前将企业工作总结及申报表报协会消电检指导部。逾期未报的视为自动放弃参评。</w:t>
      </w:r>
    </w:p>
    <w:p>
      <w:pPr>
        <w:pStyle w:val="Normal"/>
        <w:ind w:firstLine="5760"/>
        <w:rPr>
          <w:sz w:val="32"/>
        </w:rPr>
      </w:pPr>
      <w:r>
        <w:rPr>
          <w:sz w:val="32"/>
        </w:rPr>
      </w:r>
    </w:p>
    <w:p>
      <w:pPr>
        <w:pStyle w:val="Normal"/>
        <w:ind w:firstLine="5760"/>
        <w:rPr>
          <w:sz w:val="32"/>
        </w:rPr>
      </w:pPr>
      <w:r>
        <w:rPr>
          <w:sz w:val="32"/>
        </w:rPr>
        <w:t>北京消防协会</w:t>
      </w:r>
    </w:p>
    <w:p>
      <w:pPr>
        <w:pStyle w:val="Normal"/>
        <w:ind w:firstLine="4320"/>
        <w:rPr>
          <w:b/>
          <w:b/>
          <w:bCs/>
          <w:sz w:val="32"/>
        </w:rPr>
      </w:pPr>
      <w:r>
        <w:rPr>
          <w:sz w:val="32"/>
        </w:rPr>
        <w:t>二〇一一年十一月二十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2011</w:t>
      </w:r>
      <w:r>
        <w:rPr/>
        <w:t>年度北京消、电检“双优企业”参评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080"/>
        <w:gridCol w:w="1620"/>
        <w:gridCol w:w="1620"/>
        <w:gridCol w:w="10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姓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单位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总面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出问题（件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问题（件）：</w:t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单位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总面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出问题（件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隐患（件）：</w:t>
            </w:r>
          </w:p>
        </w:tc>
      </w:tr>
      <w:tr>
        <w:trPr>
          <w:trHeight w:val="41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报单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法人签字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（章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评组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（章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消防协会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（章）</w:t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"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46:00Z</dcterms:created>
  <dc:creator>HWL</dc:creator>
  <dc:description/>
  <cp:keywords/>
  <dc:language>en-US</dc:language>
  <cp:lastModifiedBy>微软用户</cp:lastModifiedBy>
  <cp:lastPrinted>2010-11-17T14:57:00Z</cp:lastPrinted>
  <dcterms:modified xsi:type="dcterms:W3CDTF">2011-11-21T06:06:00Z</dcterms:modified>
  <cp:revision>59</cp:revision>
  <dc:subject/>
  <dc:title>关于开展评选“十佳企业”活动的通知</dc:title>
</cp:coreProperties>
</file>