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                                        编号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消防协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仿宋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;宋体" w:eastAsia="宋体;SimSun"/>
          <w:b/>
          <w:bCs/>
          <w:color w:val="000000"/>
          <w:sz w:val="44"/>
          <w:szCs w:val="44"/>
        </w:rPr>
        <w:t>电气防火检测技术服务机构资信证书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单位（章）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申报日期   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2884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说     明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此表由申报单位填写并加盖印章，没有单位印章的，应由其负责人签名。填表前请仔细阅读《北京市电气防火检测技术服务行业管理办法》和《电气防火检测技术规范》（</w:t>
      </w:r>
      <w:r>
        <w:rPr>
          <w:rFonts w:eastAsia="宋体;SimSun" w:cs="楷体_GB2312" w:ascii="宋体;SimSun" w:hAnsi="宋体;SimSun"/>
          <w:kern w:val="0"/>
          <w:sz w:val="28"/>
          <w:szCs w:val="28"/>
        </w:rPr>
        <w:t>DB11/065-2010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申报单位应如实填写，内容准确、完整，并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left="1" w:firstLine="454"/>
        <w:rPr/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申报单位应下载表格，打印表格，如确需手工填写应使用钢笔和能够长期保持字迹的墨水，字迹清楚，文面整洁，不得涂改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表格设定的栏目，应逐项填写；不需填写的，应划去。申请单位的法定代表人、技术负责人、联系人姓名和联系电话必须填写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表格中的“</w:t>
      </w:r>
      <w:r>
        <w:rPr>
          <w:rFonts w:ascii="宋体;SimSun" w:hAnsi="宋体;SimSun" w:cs="宋体;SimSun" w:eastAsia="宋体;SimSun"/>
          <w:bCs/>
          <w:sz w:val="28"/>
          <w:szCs w:val="28"/>
        </w:rPr>
        <w:t>□”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表示可供选择，在选中内容前的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sz w:val="28"/>
          <w:szCs w:val="28"/>
        </w:rPr>
        <w:t>□”内画√。</w:t>
      </w:r>
    </w:p>
    <w:p>
      <w:pPr>
        <w:pStyle w:val="Normal"/>
        <w:spacing w:lineRule="auto" w:line="360"/>
        <w:ind w:firstLine="456"/>
        <w:rPr/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提交的材料请使用国际标准</w:t>
      </w:r>
      <w:r>
        <w:rPr>
          <w:rFonts w:eastAsia="宋体;SimSun" w:cs="楷体_GB2312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型纸打印、复印或按照</w:t>
      </w:r>
      <w:r>
        <w:rPr>
          <w:rFonts w:eastAsia="宋体;SimSun" w:cs="楷体_GB2312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型纸的规格装订，其中“营业执照”、“身份证”、“学历证书”、“电工证”、“社会保险证明”、“劳动合同”、“场所权属证明”、“质量管理体系证书”、“计量认证证书”“计量校准证书”等均为复印件，所有提交文件加盖申报单位印章并注明日期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楷体_GB2312" w:eastAsia="宋体;SimSun"/>
          <w:kern w:val="0"/>
          <w:sz w:val="28"/>
          <w:szCs w:val="28"/>
        </w:rPr>
        <w:t>提交材料时均应提供相应证件原件。</w:t>
      </w:r>
    </w:p>
    <w:p>
      <w:pPr>
        <w:pStyle w:val="Normal"/>
        <w:rPr>
          <w:rFonts w:ascii="黑体;SimHei" w:hAnsi="黑体;SimHei" w:eastAsia="黑体;SimHei" w:cs="楷体_GB2312"/>
          <w:kern w:val="0"/>
          <w:sz w:val="28"/>
          <w:szCs w:val="28"/>
        </w:rPr>
      </w:pPr>
      <w:r>
        <w:rPr>
          <w:rFonts w:eastAsia="黑体;SimHei" w:cs="楷体_GB2312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电气防火检测技术服务机构资信证书申请表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24"/>
          <w:szCs w:val="2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黑体;SimHei"/>
          <w:sz w:val="24"/>
          <w:szCs w:val="24"/>
        </w:rPr>
      </w:pPr>
      <w:r>
        <w:rPr>
          <w:rFonts w:eastAsia="方正小标宋简体;宋体" w:cs="黑体;SimHei" w:ascii="方正小标宋简体;宋体" w:hAnsi="方正小标宋简体;宋体"/>
          <w:sz w:val="24"/>
          <w:szCs w:val="24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65"/>
        <w:gridCol w:w="840"/>
        <w:gridCol w:w="714"/>
        <w:gridCol w:w="231"/>
        <w:gridCol w:w="1440"/>
        <w:gridCol w:w="300"/>
        <w:gridCol w:w="12"/>
        <w:gridCol w:w="228"/>
        <w:gridCol w:w="615"/>
        <w:gridCol w:w="973"/>
      </w:tblGrid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3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地　　址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营业执照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组织机构代码证号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法定代表人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场    所</w:t>
            </w:r>
          </w:p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筑面积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注册资本</w:t>
            </w:r>
          </w:p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 经 理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负责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 系 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企业邮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原资信证书编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质量管理体系发证机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计量认证证书发证机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计量认证证书中核定的电气防火检测项目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是否按“电气防火检测技术规范”附录表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D.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检测仪器基本配置表要求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是否是北京消防协会单位会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是否愿意加入北京消防协会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电气防火检测行业分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业人员</w:t>
            </w:r>
          </w:p>
          <w:p>
            <w:pPr>
              <w:pStyle w:val="Style16"/>
              <w:snapToGrid w:val="false"/>
              <w:spacing w:lineRule="exact" w:line="460"/>
              <w:ind w:left="2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本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58" w:right="-163" w:hanging="108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达到注册消防工程师报考条件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6" w:firstLine="31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：达到一级注册消防工程师报考条件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82" w:leader="none"/>
              </w:tabs>
              <w:snapToGrid w:val="false"/>
              <w:spacing w:lineRule="exact" w:line="460"/>
              <w:ind w:right="10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取得电工证</w:t>
            </w:r>
          </w:p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right="102" w:firstLine="14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： 高压证        人</w:t>
            </w:r>
          </w:p>
          <w:p>
            <w:pPr>
              <w:pStyle w:val="Style16"/>
              <w:snapToGrid w:val="false"/>
              <w:spacing w:lineRule="exact" w:line="460"/>
              <w:ind w:left="-11" w:hanging="24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低压证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从业人员名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997"/>
        <w:gridCol w:w="1701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楷体_GB2312"/>
          <w:kern w:val="0"/>
          <w:sz w:val="28"/>
          <w:szCs w:val="28"/>
        </w:rPr>
      </w:pPr>
      <w:r>
        <w:rPr>
          <w:rFonts w:eastAsia="宋体;SimSun" w:cs="楷体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测仪器基本配置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1843"/>
        <w:gridCol w:w="1985"/>
        <w:gridCol w:w="19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仪器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型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标称生产厂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量校准证书编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</w:tbl>
    <w:p>
      <w:pPr>
        <w:pStyle w:val="Normal"/>
        <w:ind w:firstLine="7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电气防火检测技术服务机构资信证书的，应同时提交下列材料并按顺序装订成册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营业执照等法人合法身份证明文件</w:t>
            </w:r>
            <w:r>
              <w:rPr>
                <w:rFonts w:ascii="仿宋_GB2312" w:hAnsi="仿宋_GB2312" w:cs="宋体;SimSun"/>
                <w:sz w:val="24"/>
                <w:szCs w:val="24"/>
              </w:rPr>
              <w:t>复印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法人章程，法定代表人身份证</w:t>
            </w:r>
            <w:r>
              <w:rPr>
                <w:rFonts w:ascii="仿宋_GB2312" w:hAnsi="仿宋_GB2312" w:cs="宋体;SimSun"/>
                <w:sz w:val="24"/>
                <w:szCs w:val="24"/>
              </w:rPr>
              <w:t>复印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人员名录及其身份证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工证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消防安全技术工作经历证明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保险证明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合同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验资证明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权属证明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仪器、设备、设施清单及计量校准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有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量管理文件及质量管理体系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国家法定机构颁发的计量认证证书及其附表</w:t>
            </w:r>
            <w:r>
              <w:rPr>
                <w:rFonts w:ascii="仿宋_GB2312" w:hAnsi="仿宋_GB2312" w:cs="仿宋;宋体" w:eastAsia="仿宋_GB2312"/>
                <w:color w:val="000000"/>
                <w:szCs w:val="32"/>
              </w:rPr>
              <w:t>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法律、行政法规规定的其他材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需要说明的情况：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意见：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（模板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同志自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至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在我单位从事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消防安全技术工作，专业技术职务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行政职务为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，完成的消防安全技术主要项目有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单位公章）</w:t>
      </w:r>
    </w:p>
    <w:p>
      <w:pPr>
        <w:pStyle w:val="Normal"/>
        <w:ind w:firstLine="4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  间</w:t>
      </w:r>
    </w:p>
    <w:p>
      <w:pPr>
        <w:pStyle w:val="Normal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4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从事电气防火检测安全技术工作的年限内在不同单位任职的，应由历次任职的单位分别出具该证明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17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8:00Z</dcterms:created>
  <dc:creator>User</dc:creator>
  <dc:description/>
  <cp:keywords/>
  <dc:language>en-US</dc:language>
  <cp:lastModifiedBy>微软用户</cp:lastModifiedBy>
  <dcterms:modified xsi:type="dcterms:W3CDTF">2014-11-04T06:42:00Z</dcterms:modified>
  <cp:revision>14</cp:revision>
  <dc:subject/>
  <dc:title>北京市电气防火检测技术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