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附件１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论文征集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一）论文所反映的信息和学术成果须是截至论文投稿时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内完成的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二）论文请勿涉及保密内容，作者应确保论文内容的真实性和客观性，文责自负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三）请自留底稿，论文入选与否，均不退还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一）论文需报送全文，文稿请用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word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录入排版，字数不超过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500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二）文章结构。论文应依次包含论文题目、作者姓名、作者单位及通讯地址、摘要、关键词、正文、参考文献、作者简介等。论文应完整并简明扼要，应保留涉及主要观点的图片、曲线和表格，并注明数据来源。根据文集出版工作需要，编辑有权对稿件进行删改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（三）论文格式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．正文以前部分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论文题目：三号黑体，居中排，文头顶空一行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姓名：小三号楷体，居中排。多位作者之间空一格区分，多个单位用上角标注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单位及通讯地址：按省名、城市名、邮编顺序排列，五号宋体，居中排，全部内容置于括号之中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摘要：“摘要”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小五号黑体；内容小五号宋体，不少于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，单倍行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关键词：需列出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个。“关键词”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小五黑体；具体内容小五号宋体，第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个关键词应为“消防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．正文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五号宋体，单倍行距；文中所用计量单位，一律按国际通用标准或国家标准，并用英文书写，如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km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，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kg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等；文中年代、年月日、数字一律用阿拉伯数字表示。正文中的各级标题、图、表体例见下表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1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  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22"/>
        <w:gridCol w:w="2162"/>
        <w:gridCol w:w="3808"/>
      </w:tblGrid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题级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体字号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式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标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号黑体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数字后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，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概述</w:t>
            </w:r>
            <w:r>
              <w:rPr>
                <w:rFonts w:ascii="仿宋_GB2312;宋体" w:hAnsi="仿宋_GB2312;宋体" w:cs="Times New Roman" w:eastAsia="仿宋_GB2312;宋体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标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四号黑体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仿真实现方法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标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宋体五号加粗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1.1.1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管网仿真实现方法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标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号黑体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右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接排正文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数字加括号，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允许用于无标题段落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1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  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1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03"/>
        <w:gridCol w:w="2747"/>
        <w:gridCol w:w="3724"/>
      </w:tblGrid>
      <w:tr>
        <w:trPr>
          <w:tblHeader w:val="true"/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内 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体字号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题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号黑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图下，居中，单占行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号按流水排序，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图题下，居中，接排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按流水排序，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.” 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.”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题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号黑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表上，居中，可在斜杠后接排计量单位，组合单位需加括号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 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种车辆的速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(km/h)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序号按流水排序，如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栏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栏居中，计量单位格式同上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文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文首行前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段中可用标点，段后不用标点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．参考文献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章必须有参考文献，在文中以上角标的形式对应标注；“参考文献”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作为标题，五号黑体，居中，其他字体五号宋体。文献著录格式如下：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连续出版物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J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刊名，年，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期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：起始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-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终止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专著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书名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M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起始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-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终止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译著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书名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M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译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起始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-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终止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论文集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A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编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集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C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起始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-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终止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学位论文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D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所在城市：保存单位，年份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起始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-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终止页码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专利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申请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专利名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P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国名及专利号，发布日期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技术标准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技术标准代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技术标准名称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S]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技术报告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R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报告代码及编号，地名：责任单位，年份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报纸文章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N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报纸名，出版日期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版次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)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在线文献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电子公告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文题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EB/OL].http://…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，日期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光盘文献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数据库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：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[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序号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]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作者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[DB/CD].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出版地：出版者，出版日期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．作者简介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请在正文首页下脚附作者简介，“作者简介”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小五号黑体左起顶格排，后空一格，接排；作者简介内容字体小五号宋体，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0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字以内，包括姓名、性别、学位、职称、从事的研究领域、电子信箱等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7:00Z</dcterms:created>
  <dc:creator>admin</dc:creator>
  <dc:description/>
  <dc:language>en-US</dc:language>
  <cp:lastModifiedBy>admin</cp:lastModifiedBy>
  <dcterms:modified xsi:type="dcterms:W3CDTF">2015-03-03T03:47:00Z</dcterms:modified>
  <cp:revision>2</cp:revision>
  <dc:subject/>
  <dc:title/>
</cp:coreProperties>
</file>