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北京消防协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排油烟设施清洗行业分会工作细则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征求意见稿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北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消防协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排油烟设施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分会（以下简称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“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”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是经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北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消防协会批准成立的分支机构，是由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北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消防协会单位会员自愿组成的非赢利性组织。</w:t>
      </w:r>
    </w:p>
    <w:p>
      <w:pPr>
        <w:pStyle w:val="Normal"/>
        <w:spacing w:lineRule="exact" w:line="520"/>
        <w:jc w:val="left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清洗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以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“提供服务、反映诉求、规范行为”为宗旨，以保障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合法权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维护行业公平竞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促进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排油烟设施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健康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发展为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目标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 xml:space="preserve">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清洗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接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北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消防协会的领导和管理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会所从事的一切社会活动，必须在北京消防协会的批准、指导和监督下进行，并对北京消防协会理事会负责。</w:t>
      </w:r>
    </w:p>
    <w:p>
      <w:pPr>
        <w:pStyle w:val="Normal"/>
        <w:spacing w:lineRule="exact" w:line="520"/>
        <w:ind w:firstLine="636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清洗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应遵守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北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消防协会章程》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《北京消防协会排油烟设施清洗行业管理办法》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及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排油烟设施清洗行业分会自律守则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》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遵守社会道德风尚，建立本行业自律性机制，制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排油烟设施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职业道德准则、行规行约，规范行业自我管理行为，维护行业内公平竞争，提高行业整体素质，加速行业技术进步，树立行业良好形象，保护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企业合法利益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为社会消防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安全服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 凡依法成立并具有北京消防协会单位会员资格，且在本市从事排油烟设施清洗服务的企业，执行《北京消防协会排油烟设施清洗行业管理办法》，承诺遵守清洗分会《工作细则》及《自律守则》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取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北京消防协会颁发的“排油烟设施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信证书”的同时，即为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清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会会员。分会会员将在北京消防协会网站上公布。</w:t>
      </w:r>
    </w:p>
    <w:p>
      <w:pPr>
        <w:pStyle w:val="Normal"/>
        <w:spacing w:lineRule="exact" w:line="540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清洗分会的工作范围</w:t>
      </w:r>
    </w:p>
    <w:p>
      <w:pPr>
        <w:pStyle w:val="Normal"/>
        <w:spacing w:lineRule="exact" w:line="540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宣贯国家的有关法规、标准和行业政策，并组织议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与本行业相关的新标准、新规章的制定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促进行业发展，促进行业自律与规范；</w:t>
      </w:r>
    </w:p>
    <w:p>
      <w:pPr>
        <w:pStyle w:val="Normal"/>
        <w:spacing w:lineRule="exact" w:line="540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负责组织会员单位进行专业技术交流和工作座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邀请行业内的知名专家，对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排油烟设施清洗工作中的疑难问题进行探讨研究，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针对性地开展行业技能培训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加强与物业管理、餐饮服务、食品加工等相关行业协会工作联系，定期开展关于消防服务需求等信息的交流活动；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联络相关的人才服务中心、劳务市场等机构，提供储备人员信息；</w:t>
      </w:r>
    </w:p>
    <w:p>
      <w:pPr>
        <w:pStyle w:val="Normal"/>
        <w:spacing w:lineRule="exact" w:line="540"/>
        <w:ind w:left="638" w:hanging="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六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做好价格信息收集和发布，以及价格调研等工作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七）协调处理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单位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之间的工作纠纷及客户之间的工作问题；对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单位提出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合理化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建议及意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,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关部门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反映诉求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八）积极受理会员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社会单位及个人对行业内的单位和人员违规违纪情况的举报投诉，并负责组织调查，提出处理意见报消防协会理事会决议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九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在行业主管部门委托和指导下，组织有关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单位承担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或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参与制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修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改排油烟设施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相关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标准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规范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开展技术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咨询服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十）加强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基础资料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收集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统计，研究分析行业发展方向及存在的问题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积极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向有关部门反映行业发展的综合意见和建议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一）建立清洗企业诚信系统，组织开展本行业先进单位评比和“黑名单”公示等活动，有关结果情况上报北京消防协会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十二）完成消防协会交办的其他任务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七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清洗分会组织机构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清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会设会长一名，副会长若干名，经分会会员代表大会选举产生，由北京消防协会聘任，任期为两年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根据工作需要可以连聘连任。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br/>
        <w:t xml:space="preserve">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清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设秘书一名，秘书由会长所在清洗企业聘用。       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分会组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员，不领取任何报酬，为无偿义务服务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单位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权利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享有北京消防协会会员的权利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享有北京消防协会制定发布的《排油烟设施清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1780</wp:posOffset>
                </wp:positionH>
                <wp:positionV relativeFrom="paragraph">
                  <wp:posOffset>-8427085</wp:posOffset>
                </wp:positionV>
                <wp:extent cx="3511550" cy="256476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1440" cy="25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663.55pt" to="797.85pt,-46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合同书》、《排油烟设施清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1780</wp:posOffset>
                </wp:positionH>
                <wp:positionV relativeFrom="paragraph">
                  <wp:posOffset>-8427085</wp:posOffset>
                </wp:positionV>
                <wp:extent cx="3511550" cy="256476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1440" cy="25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663.55pt" to="797.85pt,-46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前状况表》、《排油烟设施清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1780</wp:posOffset>
                </wp:positionH>
                <wp:positionV relativeFrom="paragraph">
                  <wp:posOffset>-8427085</wp:posOffset>
                </wp:positionV>
                <wp:extent cx="3511550" cy="256476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1440" cy="25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663.55pt" to="797.85pt,-46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记录单》和《排油烟设施清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1780</wp:posOffset>
                </wp:positionH>
                <wp:positionV relativeFrom="paragraph">
                  <wp:posOffset>-8427085</wp:posOffset>
                </wp:positionV>
                <wp:extent cx="3511550" cy="256476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1440" cy="25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663.55pt" to="797.85pt,-46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验收单》的使用权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清洗分会的工作提出意见和建议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四）提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消防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协会维护其合法、正当权益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参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分会对其违反有关公约及不正当行为问题的调查处理会议和裁决，以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本单位处理结果进行申辩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六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接受邀请，列席并见证分会对有关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违反公约或不当行为问题的调查处理听证或核查活动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七）举报、投诉行业内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员单位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人员违反公约以及其他不正当行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问题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并有权要求协会对其举报事宜进行保密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八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参加分会组织的清洗企业服务质量评比活动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九）优先获取北京消防协会及清洗分会的支持和信息等相关资料；优先参加北京消防协会和清洗分会组织的业务培训、标准宣贯、交流论坛等活动；优先取得人才推荐服务；优先向社会推荐诚信企业；优先取得北京消防协会的宣传权。</w:t>
      </w:r>
    </w:p>
    <w:p>
      <w:pPr>
        <w:pStyle w:val="Normal"/>
        <w:spacing w:lineRule="exact" w:line="540"/>
        <w:ind w:firstLine="627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单位义务</w:t>
      </w:r>
    </w:p>
    <w:p>
      <w:pPr>
        <w:pStyle w:val="Normal"/>
        <w:spacing w:lineRule="exact" w:line="540"/>
        <w:ind w:firstLine="627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遵守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北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消防协会章程》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《北京消防协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排油烟设施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清洗行业管理办法》、清洗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工作细则》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自律守则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》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执行分会决议，积极支持和参加分会组织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开展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各项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工作；</w:t>
      </w:r>
    </w:p>
    <w:p>
      <w:pPr>
        <w:pStyle w:val="Normal"/>
        <w:spacing w:lineRule="exact" w:line="540"/>
        <w:ind w:firstLine="627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遵守行业道德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提供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优质服务，自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履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自律公约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加强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间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团结互助、协调自律，共同承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排油烟设施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市场责任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充分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发挥行业的整体优势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排油烟设施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清洗服务活动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中，遵循公开、公平、诚信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公正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原则，禁止不正当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竞争；</w:t>
      </w:r>
    </w:p>
    <w:p>
      <w:pPr>
        <w:pStyle w:val="Normal"/>
        <w:spacing w:lineRule="exact" w:line="540"/>
        <w:ind w:firstLine="627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四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积极主动向本行业分会反映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有关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情况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并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积极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配合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对有关问题的调查活动；</w:t>
      </w:r>
    </w:p>
    <w:p>
      <w:pPr>
        <w:pStyle w:val="Normal"/>
        <w:spacing w:lineRule="exact" w:line="540"/>
        <w:ind w:firstLine="627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五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积极探讨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和研究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本行业的工作，及时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向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分会提出建议及要求，以便行业分会掌握情况，有针对性的开展工作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六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按时向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北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消防协会交纳会费。</w:t>
      </w:r>
    </w:p>
    <w:p>
      <w:pPr>
        <w:pStyle w:val="Normal"/>
        <w:spacing w:lineRule="exact" w:line="540"/>
        <w:ind w:firstLine="627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资格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保持和撤销</w:t>
      </w:r>
    </w:p>
    <w:p>
      <w:pPr>
        <w:pStyle w:val="Normal"/>
        <w:spacing w:lineRule="exact" w:line="540"/>
        <w:ind w:firstLine="627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单位会员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遵守行业分会规定，履行会员单位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责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与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义务，参加行业分会活动，按期交纳会费，经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分会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核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确认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予以保留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资格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left="707" w:hanging="83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自愿申请退出清洗分会的，其分会会员资格予以注销；</w:t>
      </w:r>
    </w:p>
    <w:p>
      <w:pPr>
        <w:pStyle w:val="Normal"/>
        <w:spacing w:lineRule="exact" w:line="540"/>
        <w:ind w:left="1" w:firstLine="624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未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按时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交纳会费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的单位会员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视为自动退会，撤销其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资格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四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单位会员一年内不参加行业分会活动、不履行会员义务，经提示后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仍无改正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由行业分会提出，报请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北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消防协会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撤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其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资格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五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对违反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北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消防协会章程》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《北京消防协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排油烟设施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管理办法》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工作细则》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自律守则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》等相关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规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的，视情况予以通报批评。情况严重者，经行业分会决议，撤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排油烟设施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分会会员资格，报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北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消防协会备案，并在会员大会及消防协会网站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上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布。</w:t>
      </w:r>
    </w:p>
    <w:p>
      <w:pPr>
        <w:pStyle w:val="Normal"/>
        <w:spacing w:lineRule="exact" w:line="540"/>
        <w:ind w:left="624" w:hanging="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分会会长职责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主持召开分会会员代表大会；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624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主持行业分会日常工作，组织召开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排油烟设施清洗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工作有关的技术座谈会及工作会议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组织审定行业分会发展规划和工作计划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执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分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员代表大会决议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检查决议落实情况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组织宣贯与本行业工作有关的法律政策及技术规范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对行业分会的重大事宜做出决策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期向北京消防协会汇报行业分会工作情况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北京消防协会赋予的其他职责。</w:t>
      </w:r>
    </w:p>
    <w:p>
      <w:pPr>
        <w:pStyle w:val="Normal"/>
        <w:spacing w:lineRule="exact" w:line="540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秘书职责</w:t>
      </w:r>
    </w:p>
    <w:p>
      <w:pPr>
        <w:pStyle w:val="Normal"/>
        <w:spacing w:lineRule="exact" w:line="540"/>
        <w:ind w:left="632" w:hanging="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筹备召开行业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会员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代表大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和工作会议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根据会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席会议精神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起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管理有关制度规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left="632" w:hanging="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负责承办行业分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常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工作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会员应明确一名联络人，负责与消防协会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业分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日常联系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清洗分会每季度至少召开一次会长联席会议，亦可根据需要适时召开专题会议。联席会议人员，一般由会长、副会长、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秘书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等人组成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也可根据需要聘请部分单位会员参加的联席扩大会议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清洗分会是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北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消防协会的分支机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具有法人资格，分会不得另行制定章程，不得开立银行账户，不得进行行业垄断，不得再设分支机构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工作细则须经清洗分会会员代表大会讨论通过，报北京消防协会批准后颁布实施，本工作细则由清洗分会负责解释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6:00Z</dcterms:created>
  <dc:creator>admin</dc:creator>
  <dc:description/>
  <dc:language>en-US</dc:language>
  <cp:lastModifiedBy>admin</cp:lastModifiedBy>
  <cp:lastPrinted>2015-04-10T15:00:00Z</cp:lastPrinted>
  <dcterms:modified xsi:type="dcterms:W3CDTF">2015-04-13T01:26:00Z</dcterms:modified>
  <cp:revision>2</cp:revision>
  <dc:subject/>
  <dc:title/>
</cp:coreProperties>
</file>