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参加政府采购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若项目分标项，请备注清楚申请参与标项几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已提交，但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李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娜吉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90-688218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水倾城</cp:lastModifiedBy>
  <cp:lastPrinted>2021-07-30T16:02:00Z</cp:lastPrinted>
  <dcterms:modified xsi:type="dcterms:W3CDTF">2022-01-24T08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CE18CE924BCBBA5FB33D46C3DB62</vt:lpwstr>
  </property>
  <property fmtid="{D5CDD505-2E9C-101B-9397-08002B2CF9AE}" pid="3" name="KSOProductBuildVer">
    <vt:lpwstr>2052-11.1.0.11194</vt:lpwstr>
  </property>
</Properties>
</file>